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t>2002-016</w:t>
      </w:r>
    </w:p>
    <w:p>
      <w:pPr>
        <w:pStyle w:val="Footer"/>
        <w:widowControl w:val="false"/>
        <w:tabs>
          <w:tab w:val="clear" w:pos="4320"/>
          <w:tab w:val="clear" w:pos="8640"/>
        </w:tabs>
        <w:rPr/>
      </w:pPr>
      <w:r>
        <w:rPr/>
        <w:tab/>
        <w:tab/>
        <w:tab/>
        <w:tab/>
        <w:tab/>
        <w:tab/>
        <w:tab/>
        <w:tab/>
        <w:tab/>
        <w:tab/>
        <w:t>Martin Redish</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TRACTS OF LAND LOCATED AT 420 AND 430 THOMPSON AVENUE, MORE PARTICULARLY DESCRIBED HEREIN, FROM R-3 RESIDENTIAL ZONE TO C-5 NEIGHBORHOOD COMMER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TextBody"/>
        <w:ind w:left="1440" w:right="1440" w:hanging="0"/>
        <w:rPr/>
      </w:pPr>
      <w:r>
        <w:rPr/>
        <w:t>Tracts of land located at 420 and 430 Thompson Avenue.  Lot 2, Faye Green Subdivision, Plat Book 59, Page 202, ROHC, and Lot 2, Scalf’s Subdivision, Plat Book 55, Page 287, ROHC, being described in Deed Book 6106, Page 830, and Deed Book 5789, Page 695, ROHC.  Tax Map 135D-Y-006.01 and 00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from R-3 Residential Zone to C-5 Neighborhood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Egress from the parking lot onto Beck shall be left turn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Recordation of a legal access easement from Tremont Str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Amount of total usable retail space square footage will be based on the approval from the City Traffic engineer for the available parking space requirements for the C-5 Neighborhood Commercial Zone and a floor plan showing how the floor space will be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Resub property to combine parcels 135D-Y-007.01 and 135D-Y-00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One row of deciduous trees planted along Thompson Street on ten (10) foot centers with a minimum of five (5) feet in h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6.</w:t>
        <w:tab/>
        <w:t>All in accordance with the site plan attached hereto;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7.</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_______</w:t>
      </w:r>
      <w:r>
        <w:rPr>
          <w:u w:val="single"/>
        </w:rPr>
        <w:t xml:space="preserve">February 26    </w:t>
      </w:r>
      <w:r>
        <w:rPr/>
        <w:t>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March 4              </w:t>
      </w:r>
      <w:r>
        <w:rPr/>
        <w:t>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5:21:00Z</dcterms:created>
  <dc:creator>Pam Manis</dc:creator>
  <dc:description/>
  <dc:language>en-US</dc:language>
  <cp:lastModifiedBy>Pam Manis</cp:lastModifiedBy>
  <cp:lastPrinted>2002-02-21T11:31:00Z</cp:lastPrinted>
  <dcterms:modified xsi:type="dcterms:W3CDTF">2002-03-18T15:21:00Z</dcterms:modified>
  <cp:revision>2</cp:revision>
  <dc:subject/>
  <dc:title/>
</cp:coreProperties>
</file>